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ставляется в произвольной форме собственноручно </w:t>
              <w:br/>
              <w:t>без помарок и исправлений, с обязательным указанием следующих вопросо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, дата рождения, место рождения, национальность, гражданство. Социальное происхождение и положение. Образование: когда, где и в каких учебных заведениях учился, специальность по образованию. </w:t>
              <w:br/>
              <w:t xml:space="preserve">С какого времени начал работать самостоятельно, где, когда. Причина перехода с одной работы на другую. Основная профессия по опыту работы. Служба </w:t>
              <w:br/>
              <w:t>в вооруженных силах, звание при увольнении в запас или отношение к воинской обязанности.</w:t>
            </w:r>
          </w:p>
          <w:p>
            <w:pPr>
              <w:pStyle w:val="Style17"/>
              <w:spacing w:before="0" w:after="0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лизких родственников — мать, отец, родные сестры, братья, жена (муж) указываются фамилия, имя, отчество, дата рождения, место рождения, место работы, адрес местожительства.</w:t>
            </w:r>
          </w:p>
          <w:p>
            <w:pPr>
              <w:pStyle w:val="Style17"/>
              <w:spacing w:before="0" w:after="0"/>
              <w:ind w:firstLine="240"/>
              <w:jc w:val="both"/>
              <w:rPr/>
            </w:pPr>
            <w:r>
              <w:rPr>
                <w:sz w:val="18"/>
                <w:szCs w:val="18"/>
              </w:rPr>
              <w:t xml:space="preserve">Привлекался к уголовной ответственности (когда, </w:t>
              <w:br/>
              <w:t>за что, мера наказания).</w:t>
            </w:r>
          </w:p>
          <w:p>
            <w:pPr>
              <w:pStyle w:val="Style17"/>
              <w:spacing w:before="0" w:after="0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удостоверение личности) серия, номер, кем выдан и когда.</w:t>
            </w:r>
          </w:p>
          <w:p>
            <w:pPr>
              <w:pStyle w:val="Normal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жительства в настоящее врем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ИОГРАФ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_____________________</w:t>
      <w:tab/>
      <w:tab/>
      <w:tab/>
      <w:tab/>
      <w:tab/>
      <w:t>_________________________________</w:t>
    </w:r>
  </w:p>
  <w:p>
    <w:pPr>
      <w:pStyle w:val="Normal"/>
      <w:ind w:firstLine="708"/>
      <w:rPr/>
    </w:pPr>
    <w:r>
      <w:rPr>
        <w:vertAlign w:val="superscript"/>
      </w:rPr>
      <w:t xml:space="preserve">      </w:t>
    </w:r>
    <w:r>
      <w:rPr>
        <w:vertAlign w:val="superscript"/>
      </w:rPr>
      <w:t xml:space="preserve">(Дата) </w:t>
      <w:tab/>
      <w:tab/>
      <w:tab/>
      <w:tab/>
      <w:tab/>
      <w:tab/>
      <w:tab/>
      <w:tab/>
      <w:tab/>
      <w:t>(Подпись, ФИО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6:00Z</dcterms:created>
  <dc:creator>УФССП</dc:creator>
  <dc:description/>
  <cp:keywords/>
  <dc:language>en-US</dc:language>
  <cp:lastModifiedBy>Владимир Б. Графков</cp:lastModifiedBy>
  <dcterms:modified xsi:type="dcterms:W3CDTF">2021-11-11T12:56:00Z</dcterms:modified>
  <cp:revision>2</cp:revision>
  <dc:subject/>
  <dc:title>Составляется в произвольной форме собственноручно без помарок и исправлений, с обязательным указанием следующих вопросов:</dc:title>
</cp:coreProperties>
</file>