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 xml:space="preserve">на которых государственным гражданским служащим </w:t>
        <w:br/>
        <w:t>или муниципальным служащим, гражданином Российской Федерации,</w:t>
        <w:br/>
        <w:t>претендующим на замещение должности государственной</w:t>
        <w:br/>
        <w:t xml:space="preserve">гражданской службы Российской Федерации </w:t>
        <w:br/>
        <w:t>или 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4"/>
          <w:szCs w:val="24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аю о размещении мною за отчетный период с «____» ______________ 20 ___ г.                           по «____» ______________ 20 ___ г. в информационно-телекоммуникационной сети «Интернет»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 государственного гражданского служащего </w:t>
              <w:br/>
              <w:t>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                        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«Об информации, информационных технологиях                      и о защите информации» страница сайта в информационно-телекоммуникационной сети «Интернет» – часть сайта                                             в информационно-телекоммуникационной сети «Интернет», доступ к которой осуществляется по указателю, состоящему                             из доменного имени и символов, определенных владельцем сайта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6:00Z</dcterms:created>
  <dc:creator>КонсультантПлюс</dc:creator>
  <dc:description/>
  <dc:language>en-US</dc:language>
  <cp:lastModifiedBy>Владимир Б. Графков</cp:lastModifiedBy>
  <cp:lastPrinted>2019-11-27T12:44:00Z</cp:lastPrinted>
  <dcterms:modified xsi:type="dcterms:W3CDTF">2023-03-10T09:26:00Z</dcterms:modified>
  <cp:revision>2</cp:revision>
  <dc:subject/>
  <dc:title/>
</cp:coreProperties>
</file>