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ов для участия в конкурс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 просьбой допустить к участию в конкурсе для включения </w:t>
        <w:br/>
        <w:t>в кадровый резер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оянного Предст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 при Президенте Российской Федерации (далее – </w:t>
      </w:r>
      <w:r>
        <w:rPr>
          <w:rFonts w:cs="Times New Roman" w:ascii="Times New Roman" w:hAnsi="Times New Roman"/>
          <w:bCs/>
          <w:sz w:val="24"/>
          <w:szCs w:val="24"/>
        </w:rPr>
        <w:t>Постоянное Представительство)</w:t>
      </w:r>
      <w:r>
        <w:rPr>
          <w:rFonts w:cs="Times New Roman" w:ascii="Times New Roman" w:hAnsi="Times New Roman"/>
          <w:sz w:val="24"/>
          <w:szCs w:val="24"/>
        </w:rPr>
        <w:t xml:space="preserve"> либо в конкурсе на замещение вакантной должности государственной гражданской службы Республики Крым в Постоянном Представительстве (Приложение 1 и Приложение 1-1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в электронном формате и подписанная собственноручно анкета </w:t>
        <w:br/>
        <w:t>по форме, установленной распоряжением Правительства Российской Федерации от 26.05.2005 № 667-р (Приложение 2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* паспорт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книжки (за исключением случаев, когда служебная (трудовая) деятельность осуществляется впервые), сведения о трудовой деятельности (СЗВ-Р) или иные документы*, подтверждающие трудовую (служебную) деятельность (заверенные нотариально </w:t>
        <w:br/>
        <w:t>или кадровой службой по месту работы (службы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* страхового свидетельства обязательного пенсионного страхования (СНИЛС), за исключением случаев, когда служебная (трудовая) деятельность осуществляется впервые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* свидетельства о постановке физического лица на учет в налоговом органе по месту жительства на территории Российской Федерации (ИНН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* документа воинского учета - для военнообязанных и лиц, подлежащих призыву на военную службу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* документов о присвоении классных чинов (при их наличии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* документов о профессиональном образовании (обязательно </w:t>
        <w:br/>
        <w:t xml:space="preserve">с вкладышами), а также по желанию гражданина о дополнительном профессиональном образовании, о присвоении ученой степени, ученого звания, заверенные нотариально </w:t>
        <w:br/>
        <w:t>или кадровой службой по месту работы (службы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* документов о награждении (при их наличии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* свидетельства о рождении претендент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* свидетельств о заключении/расторжении брака (при их наличии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* свидетельств о рождении детей (при их наличии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Копия* страхового медицинского полиса обязательного медицинского страхования граждан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 (форма № 001-ГС/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доходах, расходах, </w:t>
      </w: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гражданина, претендующего на включение в Кадровый резерв Постоянного Представительства либо на замещение вакантной должности государственной гражданской службы Республики Крым в Постоянном Представительстве (форма «Справка БК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равка о доходах, расходах, </w:t>
      </w:r>
      <w:r>
        <w:rPr>
          <w:bCs/>
        </w:rPr>
        <w:t xml:space="preserve">об имуществе и обязательствах имущественного характера </w:t>
      </w:r>
      <w:r>
        <w:rPr/>
        <w:t xml:space="preserve">супруги (супруга) и несовершеннолетних детей </w:t>
      </w:r>
      <w:r>
        <w:rPr>
          <w:bCs/>
        </w:rPr>
        <w:t xml:space="preserve">гражданина, претендующего </w:t>
        <w:br/>
        <w:t>на включение в Кадровый резерв Постоянного Представительства либо на замещение вакантной должности государственной гражданской службы Республики Крым в Постоянном Представительстве (заполняется на каждого по форме «Справка БК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Справка о наличии (отсутствии) судимости (для высшей группы должностей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3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 (Приложение 4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(за предшествующие три года и отчетный период текущего года) </w:t>
        <w:br/>
        <w:t xml:space="preserve">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</w:t>
      </w:r>
      <w:r>
        <w:rPr>
          <w:rFonts w:cs="Times New Roman" w:ascii="Times New Roman" w:hAnsi="Times New Roman"/>
          <w:bCs/>
          <w:sz w:val="24"/>
          <w:szCs w:val="24"/>
        </w:rPr>
        <w:t>на включение в Кадровый резерв Постоянного Представительства либо на замещение должности государственной гражданской службы Республики Крым в Постоянном Представительстве</w:t>
      </w:r>
      <w:r>
        <w:rPr>
          <w:rFonts w:cs="Times New Roman" w:ascii="Times New Roman" w:hAnsi="Times New Roman"/>
          <w:sz w:val="24"/>
          <w:szCs w:val="24"/>
        </w:rPr>
        <w:t>, размещались общедоступная информация, а также данные, позволяющие его идентифицировать, по форме утвержденной распоряжением Правительства Российской Федерации от 28.12.2016 № 2867-р (Приложение 5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фотографии 3х4 и 3,5х4,5, выполненные на матовой бумаге в цветном изображении, без уголка,</w:t>
      </w:r>
      <w:r>
        <w:rPr>
          <w:rFonts w:cs="Times New Roman" w:ascii="Times New Roman" w:hAnsi="Times New Roman"/>
          <w:sz w:val="24"/>
          <w:szCs w:val="24"/>
        </w:rPr>
        <w:t xml:space="preserve"> а так же – в электронном виде в формате JРEG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ручно написанная автобиография </w:t>
      </w:r>
      <w:r>
        <w:rPr>
          <w:rFonts w:cs="Times New Roman" w:ascii="Times New Roman" w:hAnsi="Times New Roman"/>
          <w:bCs/>
          <w:sz w:val="24"/>
          <w:szCs w:val="24"/>
        </w:rPr>
        <w:t>(Приложение 6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кандидата, участвующего в Конкурсе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 представляются одновремен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подлин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ля проверки полноты и достоверности сведений, содержащихся в документах.</w:t>
      </w:r>
    </w:p>
    <w:p>
      <w:pPr>
        <w:pStyle w:val="ConsPlusNormal"/>
        <w:widowControl/>
        <w:ind w:left="578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5:00Z</dcterms:created>
  <dc:creator>iazueva</dc:creator>
  <dc:description/>
  <cp:keywords/>
  <dc:language>en-US</dc:language>
  <cp:lastModifiedBy>Владимир Б. Графков</cp:lastModifiedBy>
  <cp:lastPrinted>2022-01-31T11:24:00Z</cp:lastPrinted>
  <dcterms:modified xsi:type="dcterms:W3CDTF">2022-05-04T05:25:00Z</dcterms:modified>
  <cp:revision>2</cp:revision>
  <dc:subject/>
  <dc:title>Перечень документов, необходимых для формирования личного дела</dc:title>
</cp:coreProperties>
</file>