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координации работы по противодействию коррупции в Республики Кры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ведомств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</w:t>
      </w:r>
      <w:r>
        <w:rPr/>
        <w:t>телефон, электронный адрес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720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endnotePr>
        <w:numFmt w:val="lowerRoman"/>
      </w:endnote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1:00Z</dcterms:created>
  <dc:creator>КонсультантПлюс</dc:creator>
  <dc:description/>
  <dc:language>en-US</dc:language>
  <cp:lastModifiedBy>Владимир Б. Графков</cp:lastModifiedBy>
  <cp:lastPrinted>2013-12-30T12:55:00Z</cp:lastPrinted>
  <dcterms:modified xsi:type="dcterms:W3CDTF">2019-08-01T12:51:00Z</dcterms:modified>
  <cp:revision>2</cp:revision>
  <dc:subject/>
  <dc:title/>
</cp:coreProperties>
</file>