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представителю нанимателя (работодател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, занимаемая должность, телефон, 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</w:t>
        <w:br/>
        <w:t>«О государственной 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1:00Z</dcterms:created>
  <dc:creator>KiryanovaGV</dc:creator>
  <dc:description/>
  <dc:language>en-US</dc:language>
  <cp:lastModifiedBy>Владимир Б. Графков</cp:lastModifiedBy>
  <cp:lastPrinted>2014-07-21T14:30:00Z</cp:lastPrinted>
  <dcterms:modified xsi:type="dcterms:W3CDTF">2019-08-01T12:51:00Z</dcterms:modified>
  <cp:revision>2</cp:revision>
  <dc:subject/>
  <dc:title/>
</cp:coreProperties>
</file>